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ид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1]  Беличенко Василий – Встреча с Воскресшим</w:t>
                                    <w:tab/>
                                    <w:tab/>
                                    <w:tab/>
                                    <w:t>05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2]  Беличенко Василий (1)</w:t>
                                    <w:tab/>
                                    <w:tab/>
                                    <w:tab/>
                                    <w:tab/>
                                    <w:tab/>
                                    <w:t>06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3]  Белоконь П – Слышать голос</w:t>
                                    <w:tab/>
                                    <w:tab/>
                                    <w:tab/>
                                    <w:tab/>
                                    <w:t>04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4]  Единство с Богом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05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5]  Заплава П – Добрая совесть</w:t>
                                    <w:tab/>
                                    <w:tab/>
                                    <w:tab/>
                                    <w:tab/>
                                    <w:tab/>
                                    <w:t>21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6]  Место встречи с Богом</w:t>
                                    <w:tab/>
                                    <w:tab/>
                                    <w:tab/>
                                    <w:tab/>
                                    <w:tab/>
                                    <w:t>06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7]  О радости, утешении</w:t>
                                    <w:tab/>
                                    <w:tab/>
                                    <w:tab/>
                                    <w:tab/>
                                    <w:tab/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8]  Осейчук К. – Молитва веры</w:t>
                                    <w:tab/>
                                    <w:tab/>
                                    <w:tab/>
                                    <w:tab/>
                                    <w:tab/>
                                    <w:t>09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9]  Павленко Юрий – О въезде Христа в Иерусалим</w:t>
                                    <w:tab/>
                                    <w:tab/>
                                    <w:t>12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0]  Пути человека чисты в глазах его</w:t>
                                    <w:tab/>
                                    <w:tab/>
                                    <w:tab/>
                                    <w:tab/>
                                    <w:t>05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1]  Путь, определённый Господом</w:t>
                                    <w:tab/>
                                    <w:tab/>
                                    <w:tab/>
                                    <w:tab/>
                                    <w:t>15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2]  Страдания Иисуса Христа с медицинской точки зрения</w:t>
                                    <w:tab/>
                                    <w:tab/>
                                    <w:t>46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3]  Страдания Христ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3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4]  Угодить Богу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08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о значит вери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5-21]  Кассета МХО с евангелизацонными беседами</w:t>
                                    <w:tab/>
                                    <w:tab/>
                                    <w:t>47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служения в Днепропетровской области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22-25]  Благовестия с ансамблем Пушкова</w:t>
                                    <w:tab/>
                                    <w:tab/>
                                    <w:tab/>
                                    <w:t>8:24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26]  Пасха – Днепропетровская обл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1:31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27]  Пасха – 1999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:23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28]  Служение на Мирном 15.12.1996 г</w:t>
                                    <w:tab/>
                                    <w:tab/>
                                    <w:tab/>
                                    <w:tab/>
                                    <w:t>0:57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29]  Брак на Мирном 15.12.1996 г</w:t>
                                    <w:tab/>
                                    <w:tab/>
                                    <w:tab/>
                                    <w:tab/>
                                    <w:t>1:22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30]  Бракосочетание Миши и Марины</w:t>
                                    <w:tab/>
                                    <w:tab/>
                                    <w:tab/>
                                    <w:tab/>
                                    <w:t>1:03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31]  Кировоградцы в гостях</w:t>
                                    <w:tab/>
                                    <w:tab/>
                                    <w:tab/>
                                    <w:tab/>
                                    <w:tab/>
                                    <w:t>1:39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32]  Братское 8.05.2000 г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2:03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color w:val="C0C0C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ид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1]  Беличенко Василий – Встреча с Воскресшим</w:t>
                                    <w:tab/>
                                    <w:tab/>
                                    <w:tab/>
                                    <w:t>05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2]  Беличенко Василий (1)</w:t>
                                    <w:tab/>
                                    <w:tab/>
                                    <w:tab/>
                                    <w:tab/>
                                    <w:tab/>
                                    <w:t>06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3]  Белоконь П – Слышать голос</w:t>
                                    <w:tab/>
                                    <w:tab/>
                                    <w:tab/>
                                    <w:tab/>
                                    <w:t>04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4]  Единство с Богом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05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5]  Заплава П – Добрая совесть</w:t>
                                    <w:tab/>
                                    <w:tab/>
                                    <w:tab/>
                                    <w:tab/>
                                    <w:tab/>
                                    <w:t>21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6]  Место встречи с Богом</w:t>
                                    <w:tab/>
                                    <w:tab/>
                                    <w:tab/>
                                    <w:tab/>
                                    <w:tab/>
                                    <w:t>06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7]  О радости, утешении</w:t>
                                    <w:tab/>
                                    <w:tab/>
                                    <w:tab/>
                                    <w:tab/>
                                    <w:tab/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8]  Осейчук К. – Молитва веры</w:t>
                                    <w:tab/>
                                    <w:tab/>
                                    <w:tab/>
                                    <w:tab/>
                                    <w:tab/>
                                    <w:t>09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09]  Павленко Юрий – О въезде Христа в Иерусалим</w:t>
                                    <w:tab/>
                                    <w:tab/>
                                    <w:t>12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0]  Пути человека чисты в глазах его</w:t>
                                    <w:tab/>
                                    <w:tab/>
                                    <w:tab/>
                                    <w:tab/>
                                    <w:t>05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1]  Путь, определённый Господом</w:t>
                                    <w:tab/>
                                    <w:tab/>
                                    <w:tab/>
                                    <w:tab/>
                                    <w:t>15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2]  Страдания Иисуса Христа с медицинской точки зрения</w:t>
                                    <w:tab/>
                                    <w:tab/>
                                    <w:t>46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3]  Страдания Христ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3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4]  Угодить Богу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08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о значит вери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5-21]  Кассета МХО с евангелизацонными беседами</w:t>
                                    <w:tab/>
                                    <w:tab/>
                                    <w:t>47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гослужения в Днепропетровской области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22-25]  Благовестия с ансамблем Пушкова</w:t>
                                    <w:tab/>
                                    <w:tab/>
                                    <w:tab/>
                                    <w:t>8:24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26]  Пасха – Днепропетровская обл.</w:t>
                                    <w:tab/>
                                    <w:tab/>
                                    <w:tab/>
                                    <w:tab/>
                                    <w:t>1:31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27]  Пасха – 1999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:23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28]  Служение на Мирном 15.12.1996 г</w:t>
                                    <w:tab/>
                                    <w:tab/>
                                    <w:tab/>
                                    <w:tab/>
                                    <w:t>0:57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29]  Брак на Мирном 15.12.1996 г</w:t>
                                    <w:tab/>
                                    <w:tab/>
                                    <w:tab/>
                                    <w:tab/>
                                    <w:t>1:22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30]  Бракосочетание Миши и Марины</w:t>
                                    <w:tab/>
                                    <w:tab/>
                                    <w:tab/>
                                    <w:tab/>
                                    <w:t>1:03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31]  Кировоградцы в гостях</w:t>
                                    <w:tab/>
                                    <w:tab/>
                                    <w:tab/>
                                    <w:tab/>
                                    <w:tab/>
                                    <w:t>1:39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32]  Братское 8.05.2000 г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2:03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7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  <w:t>Назидание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1]  Беличенко Василий – Встреча с Воскресшим</w:t>
                              <w:tab/>
                              <w:tab/>
                              <w:tab/>
                              <w:t>05:03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2]  Беличенко Василий (1)</w:t>
                              <w:tab/>
                              <w:tab/>
                              <w:tab/>
                              <w:tab/>
                              <w:tab/>
                              <w:t>06:15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3]  Белоконь П – Слышать голос</w:t>
                              <w:tab/>
                              <w:tab/>
                              <w:tab/>
                              <w:tab/>
                              <w:t>04:57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4]  Единство с Богом</w:t>
                              <w:tab/>
                              <w:tab/>
                              <w:tab/>
                              <w:tab/>
                              <w:tab/>
                              <w:tab/>
                              <w:t>05:3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5]  Заплава П – Добрая совесть</w:t>
                              <w:tab/>
                              <w:tab/>
                              <w:tab/>
                              <w:tab/>
                              <w:tab/>
                              <w:t>21:3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6]  Место встречи с Богом</w:t>
                              <w:tab/>
                              <w:tab/>
                              <w:tab/>
                              <w:tab/>
                              <w:tab/>
                              <w:t>06:13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7]  О радости, утешении</w:t>
                              <w:tab/>
                              <w:tab/>
                              <w:tab/>
                              <w:tab/>
                              <w:tab/>
                              <w:t>12:40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8]  Осейчук К. – Молитва веры</w:t>
                              <w:tab/>
                              <w:tab/>
                              <w:tab/>
                              <w:tab/>
                              <w:tab/>
                              <w:t>09:3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9]  Павленко Юрий – О въезде Христа в Иерусалим</w:t>
                              <w:tab/>
                              <w:tab/>
                              <w:t>12:28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10]  Пути человека чисты в глазах его</w:t>
                              <w:tab/>
                              <w:tab/>
                              <w:tab/>
                              <w:tab/>
                              <w:t>05:42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1]  Путь, определённый Господом</w:t>
                              <w:tab/>
                              <w:tab/>
                              <w:tab/>
                              <w:tab/>
                              <w:t>15:54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12]  Страдания Иисуса Христа с медицинской точки зрения</w:t>
                              <w:tab/>
                              <w:tab/>
                              <w:t>46:04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13]  Страдания Христа</w:t>
                              <w:tab/>
                              <w:tab/>
                              <w:tab/>
                              <w:tab/>
                              <w:tab/>
                              <w:tab/>
                              <w:t>13:12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14]  Угодить Богу</w:t>
                              <w:tab/>
                              <w:tab/>
                              <w:tab/>
                              <w:tab/>
                              <w:tab/>
                              <w:tab/>
                              <w:t>08:48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  <w:t>Что значит верить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15-21]  Кассета МХО с евангелизацонными беседами</w:t>
                              <w:tab/>
                              <w:tab/>
                              <w:t>47:22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  <w:t>Богослужения в Днепропетровской области – 2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22-25]  Благовестия с ансамблем Пушкова</w:t>
                              <w:tab/>
                              <w:tab/>
                              <w:tab/>
                              <w:t>8:24:08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26]  Пасха – Днепропетровская обл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1:31:0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27]  Пасха – 1999</w:t>
                              <w:tab/>
                              <w:tab/>
                              <w:tab/>
                              <w:tab/>
                              <w:tab/>
                              <w:tab/>
                              <w:t>1:23:24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28]  Служение на Мирном 15.12.1996 г</w:t>
                              <w:tab/>
                              <w:tab/>
                              <w:tab/>
                              <w:tab/>
                              <w:t>0:57:06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29]  Брак на Мирном 15.12.1996 г</w:t>
                              <w:tab/>
                              <w:tab/>
                              <w:tab/>
                              <w:tab/>
                              <w:t>1:22:08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30]  Бракосочетание Миши и Марины</w:t>
                              <w:tab/>
                              <w:tab/>
                              <w:tab/>
                              <w:tab/>
                              <w:t>1:03:56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31]  Кировоградцы в гостях</w:t>
                              <w:tab/>
                              <w:tab/>
                              <w:tab/>
                              <w:tab/>
                              <w:tab/>
                              <w:t>1:39:33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32]  Братское 8.05.2000 г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2:03:0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color w:val="C0C0C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7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  <w:t>Назидание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1]  Беличенко Василий – Встреча с Воскресшим</w:t>
                              <w:tab/>
                              <w:tab/>
                              <w:tab/>
                              <w:t>05:03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2]  Беличенко Василий (1)</w:t>
                              <w:tab/>
                              <w:tab/>
                              <w:tab/>
                              <w:tab/>
                              <w:tab/>
                              <w:t>06:15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3]  Белоконь П – Слышать голос</w:t>
                              <w:tab/>
                              <w:tab/>
                              <w:tab/>
                              <w:tab/>
                              <w:t>04:57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4]  Единство с Богом</w:t>
                              <w:tab/>
                              <w:tab/>
                              <w:tab/>
                              <w:tab/>
                              <w:tab/>
                              <w:tab/>
                              <w:t>05:3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5]  Заплава П – Добрая совесть</w:t>
                              <w:tab/>
                              <w:tab/>
                              <w:tab/>
                              <w:tab/>
                              <w:tab/>
                              <w:t>21:3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6]  Место встречи с Богом</w:t>
                              <w:tab/>
                              <w:tab/>
                              <w:tab/>
                              <w:tab/>
                              <w:tab/>
                              <w:t>06:13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7]  О радости, утешении</w:t>
                              <w:tab/>
                              <w:tab/>
                              <w:tab/>
                              <w:tab/>
                              <w:tab/>
                              <w:t>12:40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8]  Осейчук К. – Молитва веры</w:t>
                              <w:tab/>
                              <w:tab/>
                              <w:tab/>
                              <w:tab/>
                              <w:tab/>
                              <w:t>09:3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09]  Павленко Юрий – О въезде Христа в Иерусалим</w:t>
                              <w:tab/>
                              <w:tab/>
                              <w:t>12:28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10]  Пути человека чисты в глазах его</w:t>
                              <w:tab/>
                              <w:tab/>
                              <w:tab/>
                              <w:tab/>
                              <w:t>05:42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11]  Путь, определённый Господом</w:t>
                              <w:tab/>
                              <w:tab/>
                              <w:tab/>
                              <w:tab/>
                              <w:t>15:54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12]  Страдания Иисуса Христа с медицинской точки зрения</w:t>
                              <w:tab/>
                              <w:tab/>
                              <w:t>46:04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13]  Страдания Христа</w:t>
                              <w:tab/>
                              <w:tab/>
                              <w:tab/>
                              <w:tab/>
                              <w:tab/>
                              <w:tab/>
                              <w:t>13:12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14]  Угодить Богу</w:t>
                              <w:tab/>
                              <w:tab/>
                              <w:tab/>
                              <w:tab/>
                              <w:tab/>
                              <w:tab/>
                              <w:t>08:48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  <w:t>Что значит верить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15-21]  Кассета МХО с евангелизацонными беседами</w:t>
                              <w:tab/>
                              <w:tab/>
                              <w:t>47:22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  <w:t>Богослужения в Днепропетровской области – 2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22-25]  Благовестия с ансамблем Пушкова</w:t>
                              <w:tab/>
                              <w:tab/>
                              <w:tab/>
                              <w:t>8:24:08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26]  Пасха – Днепропетровская обл.</w:t>
                              <w:tab/>
                              <w:tab/>
                              <w:tab/>
                              <w:tab/>
                              <w:t>1:31:01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27]  Пасха – 1999</w:t>
                              <w:tab/>
                              <w:tab/>
                              <w:tab/>
                              <w:tab/>
                              <w:tab/>
                              <w:tab/>
                              <w:t>1:23:24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28]  Служение на Мирном 15.12.1996 г</w:t>
                              <w:tab/>
                              <w:tab/>
                              <w:tab/>
                              <w:tab/>
                              <w:t>0:57:06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29]  Брак на Мирном 15.12.1996 г</w:t>
                              <w:tab/>
                              <w:tab/>
                              <w:tab/>
                              <w:tab/>
                              <w:t>1:22:08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30]  Бракосочетание Миши и Марины</w:t>
                              <w:tab/>
                              <w:tab/>
                              <w:tab/>
                              <w:tab/>
                              <w:t>1:03:56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31]  Кировоградцы в гостях</w:t>
                              <w:tab/>
                              <w:tab/>
                              <w:tab/>
                              <w:tab/>
                              <w:tab/>
                              <w:t>1:39:33</w:t>
                            </w:r>
                          </w:p>
                          <w:p>
                            <w:pPr>
                              <w:pStyle w:val="Normal"/>
                              <w:ind w:left="266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32]  Братское 8.05.2000 г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>2:03:0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107950</wp:posOffset>
                </wp:positionV>
                <wp:extent cx="913130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0" w:name="_1240836479"/>
                            <w:bookmarkEnd w:id="0"/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85pt;height:46.55pt" filled="f" o:ole="">
                                  <v:imagedata r:id="rId3" o:title=""/>
                                </v:shape>
                                <o:OLEObject Type="Embed" ProgID="" ShapeID="ole_rId2" DrawAspect="Content" ObjectID="_148721196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6.6pt;mso-wrap-distance-left:9.05pt;mso-wrap-distance-right:9.05pt;mso-wrap-distance-top:0pt;mso-wrap-distance-bottom:0pt;margin-top:8.5pt;mso-position-vertical-relative:text;margin-left:1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bookmarkStart w:id="1" w:name="_1240836479"/>
                      <w:bookmarkEnd w:id="1"/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85pt;height:46.55pt" filled="f" o:ole="">
                            <v:imagedata r:id="rId5" o:title=""/>
                          </v:shape>
                          <o:OLEObject Type="Embed" ProgID="" ShapeID="ole_rId4" DrawAspect="Content" ObjectID="_452011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87270</wp:posOffset>
                </wp:positionH>
                <wp:positionV relativeFrom="paragraph">
                  <wp:posOffset>107950</wp:posOffset>
                </wp:positionV>
                <wp:extent cx="913130" cy="59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85pt;height:46.55pt" filled="f" o:ole="">
                                  <v:imagedata r:id="rId7" o:title=""/>
                                </v:shape>
                                <o:OLEObject Type="Embed" ProgID="" ShapeID="ole_rId6" DrawAspect="Content" ObjectID="_287630580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6.6pt;mso-wrap-distance-left:9.05pt;mso-wrap-distance-right:9.05pt;mso-wrap-distance-top:0pt;mso-wrap-distance-bottom:0pt;margin-top:8.5pt;mso-position-vertical-relative:text;margin-left:1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1.85pt;height:46.55pt" filled="f" o:ole="">
                            <v:imagedata r:id="rId9" o:title=""/>
                          </v:shape>
                          <o:OLEObject Type="Embed" ProgID="" ShapeID="ole_rId8" DrawAspect="Content" ObjectID="_6041767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1:00Z</dcterms:created>
  <dc:creator>R.Alex</dc:creator>
  <dc:description/>
  <dc:language>en-US</dc:language>
  <cp:lastModifiedBy>R.Alex</cp:lastModifiedBy>
  <dcterms:modified xsi:type="dcterms:W3CDTF">2007-05-17T09:25:00Z</dcterms:modified>
  <cp:revision>17</cp:revision>
  <dc:subject/>
  <dc:title> </dc:title>
</cp:coreProperties>
</file>